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Наименование должностей работников и профессиональные стандар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 xml:space="preserve">Введение профессиональных стандартов на данный момент не отменяет действия Единого тарифно-квалификационного справочника (ЕТКС) и Единого квалификационного справочника (ЕКС) — они продолжают применяться. Нельзя исключить ситуацию, когда квалификационный справочник и профессиональный стандарт по аналогичным профессиям (должностям) содержат различные требования к квалификаци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В этом случае если применение профстандарта обязательно, то он и применяется (например, для должности специалиста по закупкам). Для некоторых должностей применяется либо квалификационный справочник, либо профессиональный стандар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eastAsia="ru-RU"/>
        </w:rPr>
        <w:t>Министерство образования и науки Российской Федерации в своём </w:t>
      </w:r>
      <w:hyperlink r:id="rId2" w:tgtFrame="_blank">
        <w:r>
          <w:rPr>
            <w:rStyle w:val="InternetLink"/>
            <w:rFonts w:eastAsia="Times New Roman" w:cs="Trebuchet MS" w:ascii="Trebuchet MS" w:hAnsi="Trebuchet MS"/>
            <w:color w:val="0069A4"/>
            <w:u w:val="single"/>
            <w:lang w:eastAsia="ru-RU"/>
          </w:rPr>
          <w:t>письме от 12.02.2016 № 09-ПГ-МОН-814</w:t>
        </w:r>
      </w:hyperlink>
      <w:r>
        <w:rPr>
          <w:rFonts w:eastAsia="Times New Roman" w:cs="Trebuchet MS" w:ascii="Trebuchet MS" w:hAnsi="Trebuchet MS"/>
          <w:color w:val="555555"/>
          <w:lang w:eastAsia="ru-RU"/>
        </w:rPr>
        <w:t>направило разъяснения о наименованиях некоторых должностей педагогических работников в связи с появлением профессиональных стандар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eastAsia="ru-RU"/>
        </w:rPr>
        <w:t>В соответствии со статьей 195.3 Трудового кодекса Российской Федерации в редакции Федерального закона от 2 мая 2015 г. № 122-ФЗ «О внесении изменений в Трудовой кодекс Российской Федерации и статьи 11 и 73 Федерального закона «Об образовании в Российской Федерации» (вступил в силу с 1 июля 2016 года) </w:t>
      </w:r>
      <w:r>
        <w:rPr>
          <w:rFonts w:eastAsia="Times New Roman" w:cs="inherit;Times New Roman" w:ascii="inherit;Times New Roman" w:hAnsi="inherit;Times New Roman"/>
          <w:i/>
          <w:iCs/>
          <w:color w:val="555555"/>
          <w:lang w:eastAsia="ru-RU"/>
        </w:rPr>
        <w:t>к требованиям, являющимся для работодателей обязательными при применении профессиональных стандартов, отнесены лишь требования к квалификации,</w:t>
      </w:r>
      <w:r>
        <w:rPr>
          <w:rFonts w:eastAsia="Times New Roman" w:cs="Trebuchet MS" w:ascii="Trebuchet MS" w:hAnsi="Trebuchet MS"/>
          <w:color w:val="555555"/>
          <w:lang w:eastAsia="ru-RU"/>
        </w:rPr>
        <w:t> необходимой работнику для выполнения определенной трудовой функции, если такие требования к квалификации установлены Трудовым кодексом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eastAsia="ru-RU"/>
        </w:rPr>
        <w:t>Поскольку в соответствии с частью 1 статьи 46 Федерального закона от 29 декабря 2012 г. Федерального закона «Об образовании в Российской Федерации» право на занятие педагогической деятельностью имеют лица, имеющие среднее профессиональное или высшее образование и отвечающие квалификационным требованиям, указанным в квалификационных справочниках, и (или) профессиональным стандартам, то, исходя из этого, </w:t>
      </w: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обязательность применения профессиональных стандартов для определения конкретных должностных обязанностей</w:t>
      </w:r>
      <w:r>
        <w:rPr>
          <w:rFonts w:eastAsia="Times New Roman" w:cs="Trebuchet MS" w:ascii="Trebuchet MS" w:hAnsi="Trebuchet MS"/>
          <w:color w:val="555555"/>
          <w:lang w:eastAsia="ru-RU"/>
        </w:rPr>
        <w:t> работников, наименований их должностей в зависимости от реализуемых образовательных программ законодательством </w:t>
      </w: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не установлена</w:t>
      </w:r>
      <w:r>
        <w:rPr>
          <w:rFonts w:eastAsia="Times New Roman" w:cs="Trebuchet MS" w:ascii="Trebuchet MS" w:hAnsi="Trebuchet MS"/>
          <w:color w:val="55555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Из этого следует, что работодатели вправе при определении должностных обязанностей работников применять как профессиональные стандарты, так и Квалификационные справочники ЕКС, особенно в случаях, когда профстандарт содержит несколько возможных наименований должностей, с которыми связано предоставление льгот и преимуще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Если для какой-либо должности не обязательны ни профстандарт, ни квалификационный справочник, учреждение как работодатель самостоятельно определяет, каким документом пользоваться при указании наименования должности. В частности, учреждение вправе переименовать должность работника без изменения его трудовой функ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val="en-US" w:eastAsia="en-US"/>
        </w:rPr>
        <w:drawing>
          <wp:inline distT="0" distB="0" distL="0" distR="0">
            <wp:extent cx="14668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555555"/>
          <w:lang w:eastAsia="ru-RU"/>
        </w:rPr>
        <w:t>Минтруд России опубликовал 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0069A4"/>
            <w:u w:val="single"/>
            <w:lang w:eastAsia="ru-RU"/>
          </w:rPr>
          <w:t>письмо от 04.04.2016 № 14–0/10/В-2253</w:t>
        </w:r>
      </w:hyperlink>
      <w:r>
        <w:rPr>
          <w:rFonts w:eastAsia="Times New Roman" w:cs="Trebuchet MS" w:ascii="Trebuchet MS" w:hAnsi="Trebuchet MS"/>
          <w:color w:val="555555"/>
          <w:lang w:eastAsia="ru-RU"/>
        </w:rPr>
        <w:t> «Ответы на типовые вопросы по применению профессиональных стандартов» (вместе с «Информацией Министерства труда и социальной защиты Российской Федерации по вопросам применения профессиональных стандартов»). Однако с некоторыми позициями Минтруда относительно того, что профессиональные стандарты могут быть взяты за основу для определения должностных обязанностей работников, не соглашается Общероссийский Профсоюз образования. В </w:t>
      </w:r>
      <w:hyperlink r:id="rId5" w:tgtFrame="_blank">
        <w:r>
          <w:rPr>
            <w:rStyle w:val="InternetLink"/>
            <w:rFonts w:eastAsia="Times New Roman" w:cs="Trebuchet MS" w:ascii="Trebuchet MS" w:hAnsi="Trebuchet MS"/>
            <w:color w:val="0069A4"/>
            <w:u w:val="single"/>
            <w:lang w:eastAsia="ru-RU"/>
          </w:rPr>
          <w:t>Приложении к письму Общероссийского Профсоюза образования от 10.03.2017 № 122</w:t>
        </w:r>
      </w:hyperlink>
      <w:r>
        <w:rPr>
          <w:rFonts w:eastAsia="Times New Roman" w:cs="Trebuchet MS" w:ascii="Trebuchet MS" w:hAnsi="Trebuchet MS"/>
          <w:color w:val="555555"/>
          <w:lang w:eastAsia="ru-RU"/>
        </w:rPr>
        <w:t> высказана следующая позиц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«Не воспользовавшись правом на представление соответствующих разъяснений, Минтруд России подготовил, между тем, письмо от 04.04.2016 № 14–0/10/В-2253 с информацией по вопросам применения профессиональных стандартов (далее — письмо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eastAsia="ru-RU"/>
        </w:rPr>
        <w:t xml:space="preserve">Как следует из письма, при определении работодателем должностных обязанностей работников </w:t>
      </w:r>
      <w:r>
        <w:rPr>
          <w:rFonts w:eastAsia="Times New Roman" w:cs="Trebuchet MS" w:ascii="Trebuchet MS" w:hAnsi="Trebuchet MS"/>
          <w:color w:val="FF0000"/>
          <w:lang w:eastAsia="ru-RU"/>
        </w:rPr>
        <w:t>профессиональный стандарт может быть применен как рекомендательный методический документ.</w:t>
      </w:r>
      <w:r>
        <w:rPr>
          <w:rFonts w:eastAsia="Times New Roman" w:cs="Trebuchet MS" w:ascii="Trebuchet MS" w:hAnsi="Trebuchet MS"/>
          <w:color w:val="555555"/>
          <w:lang w:eastAsia="ru-RU"/>
        </w:rPr>
        <w:t xml:space="preserve"> Таким образом, письмо фактически послужило для работодателей основанием для возможного применения профессиональных стандартов при определении должностных обязанностей работников. В связи с этим Профсоюз обращает внимание на 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письмо было подготовлено до наделения Минтруда России правом давать разъяснения по вопросам применения профессиональных стандартов (ст. 195.3 ТК РФ вступила в силу с 1 июля 2016 г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противоречит действующей в настоящее время редакции ТК РФ, согласно которой профессиональный стандарт — это характеристика квалификации, необходимой работнику для осуществления определенного вида профессиональной деятельности, в том числе выполнения определенной трудовой функции (ч. 2 ст. 195.1 ТК РФ), а квалификация работника — это уровень знаний, умений, профессиональных навыков и опыта работы работника (ч. 1 ст. 195.1 ТК РФ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Таким образом, перечень возможных должностных обязанностей работника не относится к понятию „квалификация“ и, следовательно, не входит в характеристику квалификации, то есть профессиональный стандарт. В связи с этим к настоящему времени отсутствуют правовые основания для применения профессионального стандарта при определении работодателем должностных обязанностей работн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С учетом изложенного при определении должностных обязанностей педагогических работников целесообразно по-прежнему руководствова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eastAsia="ru-RU"/>
        </w:rPr>
        <w:t>разделом „Квалификационные характеристики должностей работников образования“ Единого квалификационного справочника должностей руководителей, специалистов и служащих (далее — ЕКС), утвержденным приказом Минздравсоцразвития России от 26.08.2010 № 761н (с учетом изменен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разделом „Квалификационные характеристики должностей руководителей и специалистов высшего профессионального образования и дополнительного профессионального образования“ ЕКС, утвержденного приказом Минздравсоцразвития России от 11.01.2011 № 1н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Трудовые отношения с работника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Факт принятия профессионального стандарта вовсе не означает для работодателя необходимости пересмотра трудовых отношений с уже имеющимися работни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color w:val="555555"/>
          <w:lang w:eastAsia="ru-RU"/>
        </w:rPr>
        <w:t>С целью установления соответствия уровня квалификации работника работодатель вправе проводить его аттестацию на соответствие занимаемой должности или выполняемой работе. Только неудовлетворительный результат аттестации может служить причиной увольнения. </w:t>
      </w: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Несоответствие работника</w:t>
      </w:r>
      <w:r>
        <w:rPr>
          <w:rFonts w:eastAsia="Times New Roman" w:cs="Trebuchet MS" w:ascii="Trebuchet MS" w:hAnsi="Trebuchet MS"/>
          <w:color w:val="555555"/>
          <w:lang w:eastAsia="ru-RU"/>
        </w:rPr>
        <w:t> профессиональному стандарту </w:t>
      </w: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причиной увольнения быть не может</w:t>
      </w:r>
      <w:r>
        <w:rPr>
          <w:rFonts w:eastAsia="Times New Roman" w:cs="Trebuchet MS" w:ascii="Trebuchet MS" w:hAnsi="Trebuchet MS"/>
          <w:color w:val="555555"/>
          <w:lang w:eastAsia="ru-RU"/>
        </w:rPr>
        <w:t>. На это обратил внимание Минтруд России в уже указанном </w:t>
      </w:r>
      <w:hyperlink r:id="rId6" w:tgtFrame="_blank">
        <w:r>
          <w:rPr>
            <w:rStyle w:val="InternetLink"/>
            <w:rFonts w:eastAsia="Times New Roman" w:cs="Trebuchet MS" w:ascii="Trebuchet MS" w:hAnsi="Trebuchet MS"/>
            <w:color w:val="0069A4"/>
            <w:u w:val="single"/>
            <w:lang w:eastAsia="ru-RU"/>
          </w:rPr>
          <w:t>Письме от 04.04.2016 № 14–0/10/В-2253</w:t>
        </w:r>
      </w:hyperlink>
      <w:r>
        <w:rPr>
          <w:rFonts w:eastAsia="Times New Roman" w:cs="Trebuchet MS" w:ascii="Trebuchet MS" w:hAnsi="Trebuchet MS"/>
          <w:color w:val="55555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По рекомендации аттестационной комиссии лица, не имеющие специальной подготовки или стажа работы, установленных в квалификационных справочниках или профстандартах, но обладающие достаточным практическим опытом и выполняющие качественно и в полном объеме возложенные на них должностные обязанности, могут быть назначены на соответствующие должности так же, как и лица, имеющие специальную подготовку и стаж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Согласно ч. 2 ст. 57 ТК РФ наименования в трудовых договорах должностей, профессий или специальностей и квалификационные требования к ним должны соответствовать наименованиям и требованиям, указанным в Квалификационных справочниках, либо профессиональных стандартах, если Трудовым кодексом РФ, иными федеральными законами предусмотрено право работников на предоставление им компенсаций, льгот или каких-либо ограничений при работе в таких должностях (по профессиям, специальностям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Если работодатель нарушает эти требования, ему может быть выдано предписание об устранении выявленных нарушений трудового законодательства, а также он может быть привлечен к административной ответственности в соответствии со ст. 5.27 КоАП РФ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Если должность, предполагающая льготы или ограничения, будет указана в трудовом договоре без учета профстандарта или квалификационного справочника, то работодатель может быть привлечен к административной ответственности за ненадлежащее оформление трудового договора в соответствии с п. 4 ст. 5.27 КоАП РФ (штраф от 50 до 100 тыс. руб. для учреждения и от 10 до 20 тыс. руб. для должностных лиц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Неприменение профстандартов, если они являются обязательными для применения, является нарушением трудового законодательства. За это учреждение может быть оштрафовано на сумму от 30 до 50 тыс. руб., а его должностные лица — от 1 до 5 тыс. руб. (п. 1 ст. 5.27 КоАП РФ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Кроме того, в письме Минтруда РФ от 04.04.2016 № 14–0/10/В-2253 отдельно обратили внимание на следующий момент, который до сих пор многими руководителями образовательных организаций трактуется неправильно; руководители организаций уверяют педагогических работников, что при введении профессиональных стандартов с ними могут быть расторгнуты трудовые отно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Могут ли</w:t>
      </w:r>
      <w:r>
        <w:rPr>
          <w:rFonts w:eastAsia="Times New Roman" w:cs="Trebuchet MS" w:ascii="Trebuchet MS" w:hAnsi="Trebuchet MS"/>
          <w:color w:val="555555"/>
          <w:lang w:eastAsia="ru-RU"/>
        </w:rPr>
        <w:t> обязанности работников, требования к образованию и стажу измениться автоматически в связи с принятием профессионального стандарта? </w:t>
      </w: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Может ли </w:t>
      </w:r>
      <w:r>
        <w:rPr>
          <w:rFonts w:eastAsia="Times New Roman" w:cs="Trebuchet MS" w:ascii="Trebuchet MS" w:hAnsi="Trebuchet MS"/>
          <w:color w:val="555555"/>
          <w:lang w:eastAsia="ru-RU"/>
        </w:rPr>
        <w:t>быть расторгнут трудовой договор с работником, если его уровень образования или стаж работы не соответствует указанным в профессиональном стандарте? </w:t>
      </w:r>
      <w:r>
        <w:rPr>
          <w:rFonts w:eastAsia="Times New Roman" w:cs="Trebuchet MS" w:ascii="Trebuchet MS" w:hAnsi="Trebuchet MS"/>
          <w:b/>
          <w:bCs/>
          <w:color w:val="555555"/>
          <w:lang w:eastAsia="ru-RU"/>
        </w:rPr>
        <w:t>Уволить его</w:t>
      </w:r>
      <w:r>
        <w:rPr>
          <w:rFonts w:eastAsia="Times New Roman" w:cs="Trebuchet MS" w:ascii="Trebuchet MS" w:hAnsi="Trebuchet MS"/>
          <w:color w:val="555555"/>
          <w:lang w:eastAsia="ru-RU"/>
        </w:rPr>
        <w:t>(если он отказывается проходить обучение)? В ТК РФ нет такого осн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Обязанности работников изменяться автоматически в связи с принятием профессионального стандарта не могут. Объективной основой изменения обязанностей, связанных с выполнением какой-либо работы (услуги), является изменение организационных или технологических условий труда (изменения в технике и технологии производства, структурная реорганизация производства, другие причины), и даже в этих случаях согласно статье 74 ТК РФ изменение трудовой функции работника по инициативе работодателя не допускается. Оно может осуществляться в соответствии со статьями 72, 72.1 ТК РФ на основе соглашения между работником и работодателем об изменении определенных сторонами условий трудового договора.</w:t>
      </w:r>
    </w:p>
    <w:p>
      <w:pPr>
        <w:pStyle w:val="Normal"/>
        <w:shd w:fill="F1F1F1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55555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555555"/>
          <w:lang w:eastAsia="ru-RU"/>
        </w:rPr>
        <w:t>По вопросам соответствия работников требованиям к образованию и стажу, содержащимся в профессиональных стандартах, обращаем внимание, что данные требования являются обязательными в случаях, когда с выполнением соответствующей работы связано наличие льгот, гарантий и ограничений, либо если соответствующие требования уже установлены ТК РФ, другими федеральными законами,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Вступление в силу профессиональных стандартов не является основанием для увольнения работников. Допуск работника к выполнению трудовой функции является полномочием работода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  <w:t>Работодатель также вправе проводить аттестацию работников. Так, при применении квалификационных справочников и профессиональных стандартов лица, не имеющие специальной подготовки или стажа работы, установленных в разделе «Требования к квалификации», но обладающие достаточным практическим опытом и выполняющие качественно и в полном объеме возложенные на них должностные обязанности, по рекомендации аттестационной комиссии назначаются на соответствующие должности так же, как и лица, имеющие специальную подготовку и стаж работы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55555"/>
          <w:lang w:eastAsia="ru-RU"/>
        </w:rPr>
      </w:pPr>
      <w:r>
        <w:rPr>
          <w:rFonts w:eastAsia="Times New Roman" w:cs="Trebuchet MS" w:ascii="Trebuchet MS" w:hAnsi="Trebuchet MS"/>
          <w:color w:val="55555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PG_MON_814.pdf?15197633925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duface.ru/uploads/region/consultation/consulting_docs/mintrud_14_010V_2253_.pdf?1519763461950" TargetMode="External"/><Relationship Id="rId5" Type="http://schemas.openxmlformats.org/officeDocument/2006/relationships/hyperlink" Target="https://eduface.ru/uploads/region/consultation/consulting_docs/pril_otvety.pdf?1519763717150" TargetMode="External"/><Relationship Id="rId6" Type="http://schemas.openxmlformats.org/officeDocument/2006/relationships/hyperlink" Target="https://eduface.ru/uploads/region/consultation/consulting_docs/mintrud_14_010V_2253_.pdf?15197635372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17:00Z</dcterms:created>
  <dc:creator>Малика И</dc:creator>
  <dc:description/>
  <cp:keywords/>
  <dc:language>en-US</dc:language>
  <cp:lastModifiedBy>Admin</cp:lastModifiedBy>
  <dcterms:modified xsi:type="dcterms:W3CDTF">2019-08-26T10:20:00Z</dcterms:modified>
  <cp:revision>3</cp:revision>
  <dc:subject/>
  <dc:title/>
</cp:coreProperties>
</file>